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20"/>
          <w:sz w:val="40"/>
        </w:rPr>
      </w:pPr>
      <w:r>
        <w:rPr>
          <w:rFonts w:cs="Arial" w:ascii="Arial Narrow" w:hAnsi="Arial Narrow"/>
          <w:b/>
          <w:spacing w:val="20"/>
          <w:sz w:val="36"/>
        </w:rPr>
        <w:t xml:space="preserve">TEDEN OTROKA 2019 </w:t>
      </w:r>
      <w:r>
        <w:rPr>
          <w:rFonts w:cs="Arial" w:ascii="Arial Narrow" w:hAnsi="Arial Narrow"/>
          <w:b/>
          <w:spacing w:val="20"/>
          <w:sz w:val="40"/>
        </w:rPr>
        <w:t>»NAŠE PRAVICE«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 7. do 13. oktobra 2019 oziroma VES MESEC OKTOBER v OBČINI METLIKA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2880" w:hanging="2880"/>
        <w:jc w:val="center"/>
        <w:rPr>
          <w:rFonts w:ascii="Arial Narrow" w:hAnsi="Arial Narrow" w:cs="Arial"/>
          <w:vanish/>
          <w:sz w:val="20"/>
        </w:rPr>
      </w:pPr>
      <w:r>
        <w:rPr>
          <w:rFonts w:cs="Arial" w:ascii="Arial Narrow" w:hAnsi="Arial Narrow"/>
          <w:vanish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09"/>
        <w:gridCol w:w="6237"/>
        <w:gridCol w:w="2900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priredite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1"/>
              </w:rPr>
            </w:pPr>
            <w:r>
              <w:rPr>
                <w:rFonts w:cs="Arial" w:ascii="Arial Narrow" w:hAnsi="Arial Narrow"/>
                <w:i/>
                <w:sz w:val="20"/>
                <w:szCs w:val="21"/>
              </w:rPr>
              <w:t>organizator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URA PRAVLJIC in USTVARJALNA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OČNI ČUVAJ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– izdelovanje njegovega sveti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okranjski muzej – pedagoška sob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Slovenski gasilski muzej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4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8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8. EX TEMPORE MLADIH LIKOVNIKOV BELE KRAJ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Gasilski dom Grada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edel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»LA FONTAINOVE BASNI« </w:t>
            </w:r>
            <w:r>
              <w:rPr>
                <w:rFonts w:cs="Arial" w:ascii="Arial Narrow" w:hAnsi="Arial Narrow"/>
                <w:sz w:val="21"/>
                <w:szCs w:val="21"/>
              </w:rPr>
              <w:t>- baletna predstava za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o umetniško društvo cona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vstopnina 5,00 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nedelj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7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VESELO V TEDEN OTRO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Začetek predšolske bralne značke, bralni nahrbtnik in veselo raj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Otroški vrtec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troški vrtec Metlika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8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VIZ - 150 LET GASILSTVA NA SLOVENSK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1"/>
              </w:rPr>
              <w:t>DPM Metlika, Slovenski gasilski muzej, PGD Metli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Š Metlika in OŠ Podzemelj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8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GASILSKA ČELADA </w:t>
            </w:r>
            <w:r>
              <w:rPr>
                <w:rFonts w:cs="Arial" w:ascii="Arial Narrow" w:hAnsi="Arial Narrow"/>
                <w:sz w:val="21"/>
                <w:szCs w:val="21"/>
              </w:rPr>
              <w:t>–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>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okranjski muzej – pedagoška sob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1"/>
              </w:rPr>
              <w:t>Slovenski gasilski muzej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10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AŠE PRA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Sprejem delegacije učencev osnovnih šol pri županu Darku Zevni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ejna soba Občine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bčina Metlika in DPM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v sodelovanj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z OŠ Metlika in OŠ Podzemelj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10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USTVARJALNICA VOŠČILNIC za stanovalce D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rostori DPM Metlika, Partizanski trg 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12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GASILSKA ODLIKOVANJA –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okranjski muzej – pedagoška sob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Slovenski gasilski muzej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16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8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ORAK ZA KORAKOM – predstava – Društvo za boljši sv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Osnovna šola Podzemel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in OŠ Podzemelj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ORAK ZA KORAKOM – predstava – Društvo za boljši sv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in OŠ Metlika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16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URA PRAVLJIC in USTVARJALNA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17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A CESTI NIKDAR NISI SAM, 22. PROMETNI KVI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PM Metlika, SPV Metlik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OŠ Metlika in OŠ Podzemelj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20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»ČIRULE ČARULE IN KIHALNI PRAŠEK« </w:t>
            </w:r>
            <w:r>
              <w:rPr>
                <w:rFonts w:cs="Arial" w:ascii="Arial Narrow" w:hAnsi="Arial Narrow"/>
                <w:sz w:val="21"/>
                <w:szCs w:val="21"/>
              </w:rPr>
              <w:t>– otroška predsta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vstopnina 3,00 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22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OTVORITEV RAZSTAVE LIKOVNIH DEL 38. EX TEMPORA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Grada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 xml:space="preserve">DPM Metlik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Krajevna skupnost Grada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in Občina Metlika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6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1"/>
                <w:szCs w:val="21"/>
              </w:rPr>
            </w:pPr>
            <w:r>
              <w:rPr>
                <w:rFonts w:cs="Tahoma" w:ascii="Arial Narrow" w:hAnsi="Arial Narrow"/>
                <w:b/>
                <w:sz w:val="21"/>
                <w:szCs w:val="21"/>
              </w:rPr>
              <w:t xml:space="preserve">MEDGENERACIJSKI POHOD IN ZABAVNE ŠPORTNE IGRE na Grabrovcu </w:t>
            </w:r>
            <w:r>
              <w:rPr>
                <w:rFonts w:cs="Tahoma" w:ascii="Arial Narrow" w:hAnsi="Arial Narrow"/>
                <w:sz w:val="21"/>
                <w:szCs w:val="21"/>
              </w:rPr>
              <w:t>(pri Dragovanovih), zbor na parkirišču na Pungartu v Metli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nedeljek-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8. – 30.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1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ČITNIŠKE DELAVNI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RUŠTVO PRIJATELJEV MLADINE METLIKA, </w:t>
      </w:r>
      <w:r>
        <w:rPr>
          <w:rFonts w:cs="Arial" w:ascii="Arial Narrow" w:hAnsi="Arial Narrow"/>
          <w:caps/>
          <w:sz w:val="20"/>
          <w:szCs w:val="20"/>
        </w:rPr>
        <w:t>Otroški vrtec METLIKA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osnovna ŠOLA METLIKA, PODRUŽNIČNA ŠOLA SUHOR, OSNOVNA ŠOLA PODZEMELJ, Ljudska knjižnica METLIKA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belokranjski MUZEJ METLIKA, slovenski gasilski muzej DR. BRANKA BOŽIČA, spv OBČINE METLIk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sectPr>
      <w:type w:val="nextPage"/>
      <w:pgSz w:w="11906" w:h="16838"/>
      <w:pgMar w:left="567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7:00Z</dcterms:created>
  <dc:creator>dp</dc:creator>
  <dc:description/>
  <cp:keywords/>
  <dc:language>en-US</dc:language>
  <cp:lastModifiedBy>Uporabnik</cp:lastModifiedBy>
  <cp:lastPrinted>2019-10-02T19:45:00Z</cp:lastPrinted>
  <dcterms:modified xsi:type="dcterms:W3CDTF">2019-10-03T05:27:00Z</dcterms:modified>
  <cp:revision>2</cp:revision>
  <dc:subject/>
  <dc:title>TEDEN OTROKA - 2</dc:title>
</cp:coreProperties>
</file>